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Директору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ОО «Связьпоставка»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.Е. Смирнову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4"/>
          <w:szCs w:val="24"/>
        </w:rPr>
        <w:t>_________________________</w:t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16"/>
          <w:szCs w:val="16"/>
        </w:rPr>
        <w:t>наименование ЮЛ или ФИО ИП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 №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-сч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щуюся задолженность на дату подписания настоящего письма гарантируем оплатить в срок до _______________202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202__г.</w:t>
        <w:tab/>
        <w:tab/>
        <w:tab/>
        <w:t>_________________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9:15Z</dcterms:created>
  <dc:creator/>
  <dc:description/>
  <dc:language>en-US</dc:language>
  <cp:lastModifiedBy/>
  <cp:lastPrinted>2020-07-03T09:26:00Z</cp:lastPrinted>
  <dcterms:modified xsi:type="dcterms:W3CDTF">2020-07-03T06:26:03Z</dcterms:modified>
  <cp:revision>2</cp:revision>
  <dc:subject/>
  <dc:title/>
</cp:coreProperties>
</file>